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116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39.jpeg" ContentType="image/jpeg"/>
  <Override PartName="/word/media/image5.png" ContentType="image/png"/>
  <Override PartName="/word/media/image8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88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6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8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6.png" ContentType="image/png"/>
  <Override PartName="/word/media/image93.jpeg" ContentType="image/jpeg"/>
  <Override PartName="/word/media/image94.jpeg" ContentType="image/jpeg"/>
  <Override PartName="/word/media/image98.png" ContentType="image/png"/>
  <Override PartName="/word/media/image105.png" ContentType="image/png"/>
  <Override PartName="/word/media/image95.jpeg" ContentType="image/jpeg"/>
  <Override PartName="/word/media/image110.jpeg" ContentType="image/jpeg"/>
  <Override PartName="/word/media/image90.jpeg" ContentType="image/jpeg"/>
  <Override PartName="/word/media/image104.png" ContentType="image/png"/>
  <Override PartName="/word/media/image63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112.jpeg" ContentType="image/jpeg"/>
  <Override PartName="/word/media/image92.jpeg" ContentType="image/jpeg"/>
  <Override PartName="/word/media/image96.jpeg" ContentType="image/jpeg"/>
  <Override PartName="/word/media/image113.jpeg" ContentType="image/jpeg"/>
  <Override PartName="/word/media/image102.png" ContentType="image/png"/>
  <Override PartName="/word/media/image76.jpeg" ContentType="image/jpeg"/>
  <Override PartName="/word/media/image103.png" ContentType="image/png"/>
  <Override PartName="/word/media/image123.jpeg" ContentType="image/jpeg"/>
  <Override PartName="/word/media/image127.jpeg" ContentType="image/jpeg"/>
  <Override PartName="/word/media/image126.jpeg" ContentType="image/jpeg"/>
  <Override PartName="/word/media/image125.jpeg" ContentType="image/jpeg"/>
  <Override PartName="/word/media/image108.png" ContentType="image/png"/>
  <Override PartName="/word/media/image99.png" ContentType="image/png"/>
  <Override PartName="/word/media/image122.jpeg" ContentType="image/jpeg"/>
  <Override PartName="/word/media/image121.jpeg" ContentType="image/jpeg"/>
  <Override PartName="/word/media/image115.jpeg" ContentType="image/jpeg"/>
  <Override PartName="/word/media/image75.jpeg" ContentType="image/jpeg"/>
  <Override PartName="/word/media/image124.jpeg" ContentType="image/jpeg"/>
  <Override PartName="/word/media/image114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100.png" ContentType="image/png"/>
  <Override PartName="/word/media/image62.jpeg" ContentType="image/jpeg"/>
  <Override PartName="/word/media/image79.jpeg" ContentType="image/jpeg"/>
  <Override PartName="/word/media/image61.jpeg" ContentType="image/jpeg"/>
  <Override PartName="/word/media/image78.jpeg" ContentType="image/jpeg"/>
  <Override PartName="/word/media/image60.jpeg" ContentType="image/jpeg"/>
  <Override PartName="/word/media/image77.jpeg" ContentType="image/jpeg"/>
  <Override PartName="/word/media/image18.jpeg" ContentType="image/jpeg"/>
  <Override PartName="/word/media/image101.png" ContentType="image/png"/>
  <Override PartName="/word/media/image85.jpeg" ContentType="image/jpeg"/>
  <Override PartName="/word/media/image26.jpeg" ContentType="image/jpeg"/>
  <Override PartName="/word/media/image84.jpeg" ContentType="image/jpeg"/>
  <Override PartName="/word/media/image25.jpeg" ContentType="image/jpeg"/>
  <Override PartName="/word/media/image21.jpeg" ContentType="image/jpeg"/>
  <Override PartName="/word/media/image117.jpeg" ContentType="image/jpeg"/>
  <Override PartName="/word/media/image80.jpeg" ContentType="image/jpeg"/>
  <Override PartName="/word/media/image19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ПРАЙС   </w:t>
      </w:r>
      <w:r>
        <w:rPr>
          <w:color w:val="FF0000"/>
          <w:sz w:val="28"/>
          <w:szCs w:val="28"/>
        </w:rPr>
        <w:t xml:space="preserve"> НА ПРОДУКЦИЮ ИЗ </w:t>
      </w:r>
      <w:r>
        <w:rPr>
          <w:color w:val="FF0000"/>
          <w:sz w:val="28"/>
          <w:szCs w:val="28"/>
          <w:u w:val="single"/>
        </w:rPr>
        <w:t>ВЫСОКОПРОЧН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ТЕРИАЛ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ОЗМОЖНОСТЬ  ПОЛУЧЕНИЯ ЛЮБОГО ЦВЕТОВОГО РЕШЕНИЯ ПО ЖЕЛАНИЮ ЗАКАЗЧИКА. В ТОМ ЧИСЛЕ И МНОГОЦВЕТНЫХ КОМПАЗИЦИЙ, К ПРИМЕРУ, ИММИТИРУЮЩИЕ: </w:t>
      </w:r>
      <w:r>
        <w:rPr>
          <w:sz w:val="28"/>
          <w:szCs w:val="28"/>
        </w:rPr>
        <w:t>«Янтарь», «Гранит», «Мрамор», «Змеевик», «Оникс», «Малахит» и т.д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ВСЯ ПРОДУКЦИЯ ОБЛАДАЕТ </w:t>
      </w:r>
      <w:r>
        <w:rPr>
          <w:color w:val="FF0000"/>
        </w:rPr>
        <w:t>ПРОТИВОСКОЛЬЗЯЩИМ</w:t>
      </w:r>
      <w:r>
        <w:rPr/>
        <w:t xml:space="preserve"> ЭФФЕКТОМ, НЕ ЗАВИСИМО ОТ ТОГО, ГЛЯНЦЕВАЯ ПОВЕРХНОСТЬ ИЗДЕЛИЯ ИЛИ МАТОВАЯ, В ЛЮБЫХ ТЕМПЕРАТУРНЫХ И ПРИРОД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ОКИЕ ПРОЧНОСТНЫЕ И ФИЗИКО-МЕХАНИЧЕСКИЕ ПОКАЗАТЕЛИ:</w:t>
      </w:r>
    </w:p>
    <w:tbl>
      <w:tblPr>
        <w:tblW w:w="9398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4282"/>
        <w:gridCol w:w="885"/>
        <w:gridCol w:w="1881"/>
        <w:gridCol w:w="1953"/>
      </w:tblGrid>
      <w:tr>
        <w:trPr>
          <w:trHeight w:val="23" w:hRule="atLeast"/>
        </w:trPr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85" w:type="dxa"/>
            <w:tcBorders>
              <w:top w:val="single" w:sz="12" w:space="0" w:color="FF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д. изм.</w:t>
            </w:r>
          </w:p>
        </w:tc>
        <w:tc>
          <w:tcPr>
            <w:tcW w:w="1881" w:type="dxa"/>
            <w:tcBorders>
              <w:top w:val="single" w:sz="12" w:space="0" w:color="FF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 требованиям ГОСТ 1760891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Фактически</w:t>
            </w:r>
          </w:p>
        </w:tc>
      </w:tr>
      <w:tr>
        <w:trPr>
          <w:trHeight w:val="406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асс бетона изделий по прочности на сжатие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г/с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22,5-В30 (300-450)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В45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(min 600)</w:t>
            </w:r>
          </w:p>
        </w:tc>
      </w:tr>
      <w:tr>
        <w:trPr>
          <w:trHeight w:val="439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ласс бетона по морозостойкости (в солях)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200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F 600 и выше;3000 цик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допоглощение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0,5-1%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стираемость (ГОСТ 13015.0)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/с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9-0,7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0,3г/м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в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(При интенсивной нагрузке- проходимость 1000 чел. в сутки)</w:t>
            </w:r>
          </w:p>
        </w:tc>
      </w:tr>
      <w:tr>
        <w:trPr>
          <w:trHeight w:val="642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клонение геометрических параметров: длина, ширина, толщина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м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 5 -5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+- 1</w:t>
            </w:r>
          </w:p>
        </w:tc>
      </w:tr>
      <w:tr>
        <w:trPr>
          <w:trHeight w:val="242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ментно-водное отношение (ц/в)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7-22</w:t>
            </w:r>
          </w:p>
        </w:tc>
      </w:tr>
      <w:tr>
        <w:trPr>
          <w:trHeight w:val="32" w:hRule="atLeast"/>
        </w:trPr>
        <w:tc>
          <w:tcPr>
            <w:tcW w:w="397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 лицевой поверхности</w:t>
            </w:r>
          </w:p>
        </w:tc>
        <w:tc>
          <w:tcPr>
            <w:tcW w:w="885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6</w:t>
            </w:r>
          </w:p>
        </w:tc>
        <w:tc>
          <w:tcPr>
            <w:tcW w:w="19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А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спользуемая нами технология позволяет получать продукцию, выгодно отличающуюся по красоте, прочности и долговечности от "типичной" продукции представленной на российском рынк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 xml:space="preserve">Ул. Телевизорная 1 стр.15 </w:t>
      </w:r>
    </w:p>
    <w:p>
      <w:pPr>
        <w:pStyle w:val="Normal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 xml:space="preserve">     </w:t>
      </w:r>
      <w:r>
        <w:rPr>
          <w:color w:val="00FF00"/>
          <w:sz w:val="36"/>
          <w:szCs w:val="36"/>
          <w:lang w:val="en-US"/>
        </w:rPr>
        <w:t>www</w:t>
      </w:r>
      <w:r>
        <w:rPr>
          <w:color w:val="00FF00"/>
          <w:sz w:val="36"/>
          <w:szCs w:val="36"/>
        </w:rPr>
        <w:t>.</w:t>
      </w:r>
      <w:r>
        <w:rPr>
          <w:color w:val="00FF00"/>
          <w:sz w:val="36"/>
          <w:szCs w:val="36"/>
          <w:lang w:val="en-US"/>
        </w:rPr>
        <w:t>kevlarbeton</w:t>
      </w:r>
      <w:r>
        <w:rPr>
          <w:color w:val="00FF00"/>
          <w:sz w:val="36"/>
          <w:szCs w:val="36"/>
        </w:rPr>
        <w:t>.</w:t>
      </w:r>
      <w:r>
        <w:rPr>
          <w:color w:val="00FF00"/>
          <w:sz w:val="36"/>
          <w:szCs w:val="36"/>
          <w:lang w:val="en-US"/>
        </w:rPr>
        <w:t>ru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 xml:space="preserve">цены в прайсе действительны на Февраль </w:t>
      </w:r>
      <w:r>
        <w:rPr>
          <w:color w:val="FF0000"/>
          <w:sz w:val="28"/>
          <w:szCs w:val="28"/>
          <w:lang w:val="en-US"/>
        </w:rPr>
        <w:t xml:space="preserve">2010 </w:t>
      </w:r>
      <w:r>
        <w:rPr>
          <w:color w:val="FF0000"/>
          <w:sz w:val="28"/>
          <w:szCs w:val="28"/>
        </w:rPr>
        <w:t>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559"/>
        <w:gridCol w:w="1032"/>
        <w:gridCol w:w="1401"/>
      </w:tblGrid>
      <w:tr>
        <w:trPr>
          <w:trHeight w:val="1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>продукции</w:t>
            </w:r>
          </w:p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Кол-во камней в комплекте, </w:t>
              <w:br/>
              <w:t>размер камн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Стоимость в рублях</w:t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туарная плитка "Кирпич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100 х 200 мм .</w:t>
              <w:br/>
              <w:t xml:space="preserve">Толщина плитки 40 мм 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2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итка тротуа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0741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1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итка тротуа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0604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елое и чер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2335" cy="72771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0499+0,0516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итка </w:t>
            </w:r>
            <w:r>
              <w:rPr>
                <w:b/>
                <w:bCs/>
              </w:rPr>
              <w:t>«птица + рыба + черепа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8370" cy="74485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0672+0,0521+0,0556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итка </w:t>
            </w:r>
            <w:r>
              <w:rPr>
                <w:b/>
                <w:bCs/>
              </w:rPr>
              <w:t>«два крылатых ль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0609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и пт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р плитки 0,0373+0,0412+0,0433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ит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ерепа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16000" cy="7620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0956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ляг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мер плитки 0,0612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лит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аз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азмер плитки 45см х 30см х 40мм (0,09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0-43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цевики к плитке «</w:t>
            </w:r>
            <w:r>
              <w:rPr>
                <w:b/>
                <w:bCs/>
              </w:rPr>
              <w:t>Пазлы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5960" cy="69596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см х 15см х 40мм</w:t>
            </w:r>
          </w:p>
          <w:p>
            <w:pPr>
              <w:pStyle w:val="Normal"/>
              <w:snapToGrid w:val="false"/>
              <w:rPr/>
            </w:pPr>
            <w:r>
              <w:rPr/>
              <w:t>22,5см х 30см х 40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0,09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шт./комп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за компл.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Араб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16635" cy="81343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136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п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136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Егип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р плитки </w:t>
            </w:r>
            <w:r>
              <w:rPr>
                <w:bCs/>
              </w:rPr>
              <w:t>0,136 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ит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анец зм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Размер плитки </w:t>
            </w:r>
            <w:r>
              <w:rPr>
                <w:bCs/>
              </w:rPr>
              <w:t>0,128 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ин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4001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онхен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66825" cy="114300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ьвовский троту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62050" cy="114300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лит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О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0" cy="114300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2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-5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Северное сия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7300" cy="114300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rPr/>
            </w:pPr>
            <w:r>
              <w:rPr>
                <w:b/>
              </w:rPr>
              <w:t>«Самаркан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ротуарная плитка "40*40"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Роза ве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0" cy="114300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азмер плитки 0,16 кв. 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улыж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14450" cy="114300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Шагр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туарная плитка "40*40"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Лабири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09675" cy="114300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5 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туарная плитка "40*40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р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3475" cy="11430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,25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уарная плитка "40*40"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фор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1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4260" cy="821055"/>
                  <wp:effectExtent l="0" t="0" r="0" b="0"/>
                  <wp:wrapSquare wrapText="left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 0,16 кв. 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лщина плитки 35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,25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и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ре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щина плитки 35мм.  в кв.метре 12 больших и 1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леньких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ш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итк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«Три во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50х250 мм </w:t>
              <w:br/>
              <w:t>Толщина плитки 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итка</w:t>
            </w:r>
          </w:p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реция больш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500х500 мм </w:t>
              <w:br/>
              <w:t>Толщина плитки 50 Комплект 4 эле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2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FF0000"/>
              </w:rPr>
              <w:t xml:space="preserve">Тротуарная плитка </w:t>
            </w:r>
            <w:r>
              <w:rPr>
                <w:rStyle w:val="StrongEmphasis"/>
                <w:color w:val="FF0000"/>
              </w:rPr>
              <w:t xml:space="preserve">"Мостовая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0" cy="114300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Размер плитки </w:t>
              <w:br/>
              <w:t xml:space="preserve">290х290 мм </w:t>
              <w:br/>
              <w:t xml:space="preserve">Толщина плитки 30 Комплект 4 элемен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Паркова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04950" cy="114300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>290х290 мм пара</w:t>
              <w:br/>
              <w:t>Толщина плитки 20 Комплект 4 эле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В одном м2 6 компл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200х300х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6 шт в 1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200х300х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52400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6 шт в 1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Круг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0" cy="73342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Комплект 4 элемен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Рваный камен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Готика»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Малый песчан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Кирпич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rStyle w:val="StrongEmphasis"/>
              </w:rPr>
              <w:t>"Новый кирпич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33425" cy="73342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Тротуарная плитка </w:t>
            </w:r>
            <w:r>
              <w:rPr>
                <w:b/>
              </w:rPr>
              <w:t xml:space="preserve">«Галь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290х290 мм </w:t>
              <w:br/>
              <w:t xml:space="preserve">Толщина плитки 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89 шт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-42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литка тротуарная </w:t>
            </w:r>
            <w:r>
              <w:rPr>
                <w:rStyle w:val="StrongEmphasis"/>
              </w:rPr>
              <w:t>"Ларнак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500х 500 мм </w:t>
              <w:br/>
              <w:t>Толщина плитки 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4 шт./м2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литка тротуарная </w:t>
            </w:r>
            <w:r>
              <w:rPr>
                <w:rStyle w:val="StrongEmphasis"/>
              </w:rPr>
              <w:t xml:space="preserve">"Шагрень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 xml:space="preserve">500х 500 мм </w:t>
              <w:br/>
              <w:t xml:space="preserve">Толщина плитки 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4 шт 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</w:rPr>
              <w:t>"Черепах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</w:rPr>
              <w:t>"Крокодил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литка тротуарная </w:t>
            </w:r>
            <w:r>
              <w:rPr>
                <w:rStyle w:val="StrongEmphasis"/>
              </w:rPr>
              <w:t>"Большой песчан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42340" cy="65722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змер плитки </w:t>
              <w:br/>
              <w:t>500х500 мм</w:t>
              <w:br/>
              <w:t xml:space="preserve">Толщина плитки 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4 шт./м2 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FF0000"/>
              </w:rPr>
              <w:t xml:space="preserve">Брусчатка </w:t>
            </w:r>
            <w:r>
              <w:rPr>
                <w:b/>
                <w:color w:val="FF0000"/>
              </w:rPr>
              <w:t>«Ве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62000" cy="6096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Толщина плитки 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Cs/>
                <w:color w:val="FF0000"/>
                <w:lang w:val="en-US"/>
              </w:rPr>
              <w:t>9</w:t>
            </w:r>
            <w:r>
              <w:rPr>
                <w:bCs/>
                <w:color w:val="FF0000"/>
              </w:rPr>
              <w:t>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Брусчатка </w:t>
            </w:r>
            <w:r>
              <w:rPr>
                <w:rStyle w:val="StrongEmphasis"/>
              </w:rPr>
              <w:t>"Каменный цвето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 xml:space="preserve">Размер 1 шт </w:t>
            </w:r>
            <w:r>
              <w:rPr>
                <w:b/>
                <w:bCs/>
              </w:rPr>
              <w:t>0,086 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1,5 шт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Брусчатка </w:t>
            </w:r>
            <w:r>
              <w:rPr>
                <w:rStyle w:val="StrongEmphasis"/>
              </w:rPr>
              <w:t>"Каменная роз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6350" cy="11430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мплект состоит </w:t>
              <w:br/>
              <w:t>из 6 камней.</w:t>
              <w:br/>
              <w:t>Комплект составляет</w:t>
              <w:br/>
              <w:t>0, 35 м2 .</w:t>
              <w:br/>
              <w:t xml:space="preserve">Толщина плитки 40 м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2,2 ком./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литка </w:t>
            </w:r>
            <w:r>
              <w:rPr>
                <w:rStyle w:val="StrongEmphasis"/>
              </w:rPr>
              <w:t>"Монарх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55980" cy="6477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плитки 420 х 210 мм .</w:t>
              <w:br/>
              <w:t xml:space="preserve">Толщина плитки 35 мм 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11,3 шт./м 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Брусчатка </w:t>
            </w:r>
            <w:r>
              <w:rPr>
                <w:rStyle w:val="StrongEmphasis"/>
              </w:rPr>
              <w:t>"Старый Арба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37565" cy="70485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2 камней различной фактуры</w:t>
              <w:br/>
              <w:t xml:space="preserve">Размер </w:t>
              <w:br/>
              <w:t xml:space="preserve">1)160х200мм–4эл. 2)160x140мм-4эл. </w:t>
              <w:br/>
              <w:t xml:space="preserve">Толщина плитки 40 м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8 компл / 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Ступень №1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Глад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3429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250х320х35 комплект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 подступенн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пог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Ступень №2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С прорез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7625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200х320х35 комплект с подступенн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пог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Ступень №3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С косич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9144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250х320х35 комплект с подступенн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пог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>Ступень №4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«С косич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8685" cy="72580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800х400х40 без подступен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пог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  <w:t xml:space="preserve">Ступень №6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«С прорез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7625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500х320х35 –комплект с подступенн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пог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Бордю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81534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1000х200х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Бордю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81534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600х200х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од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0" cy="9144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600х200х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50.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ордю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0" cy="11430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змер 500х200х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-12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од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52525" cy="43815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змер 500х150х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-12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одо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0" distR="0" simplePos="0" locked="0" layoutInCell="1" allowOverlap="1" relativeHeight="1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48690" cy="710565"/>
                  <wp:effectExtent l="0" t="0" r="0" b="0"/>
                  <wp:wrapSquare wrapText="bothSides"/>
                  <wp:docPr id="6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255х155х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25 р. шт.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Бан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340х10х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7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Бордюр для плитки Бан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21105" cy="765175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420х200х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50 р. шт.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ротуарная плитка «Чешу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08710" cy="859155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245х370х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,49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ротуарная плитка «Топор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14300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Тротуарная плитка «Газон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р 260х260х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Следы великан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47700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- пара следов.</w:t>
              <w:br/>
              <w:t xml:space="preserve">Размер одного следа </w:t>
              <w:br/>
              <w:t xml:space="preserve">570 х 300 мм </w:t>
              <w:br/>
              <w:t xml:space="preserve">Толщина плитки 45 м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7,5 шт./1м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. плитка «Кат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0" cy="114300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:</w:t>
            </w:r>
          </w:p>
          <w:p>
            <w:pPr>
              <w:pStyle w:val="Normal"/>
              <w:snapToGrid w:val="false"/>
              <w:rPr/>
            </w:pPr>
            <w:r>
              <w:rPr/>
              <w:t>550х250х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рот. плитка «Кл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2490" cy="708660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плитки:</w:t>
            </w:r>
          </w:p>
          <w:p>
            <w:pPr>
              <w:pStyle w:val="Normal"/>
              <w:snapToGrid w:val="false"/>
              <w:rPr/>
            </w:pPr>
            <w:r>
              <w:rPr/>
              <w:t>530х470х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. плитка «Московская мал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1995" cy="577215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-450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Эксклюзив «Монеты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1373505" cy="1026795"/>
                  <wp:effectExtent l="0" t="0" r="0" b="0"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0-600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т. плитка «Московская больш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62000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шт./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садный кам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979"/>
        <w:gridCol w:w="2432"/>
        <w:gridCol w:w="1257"/>
        <w:gridCol w:w="1342"/>
      </w:tblGrid>
      <w:tr>
        <w:trPr/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 xml:space="preserve">продукции </w:t>
            </w:r>
          </w:p>
        </w:tc>
        <w:tc>
          <w:tcPr>
            <w:tcW w:w="1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 xml:space="preserve">фото </w:t>
            </w:r>
          </w:p>
        </w:tc>
        <w:tc>
          <w:tcPr>
            <w:tcW w:w="2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Кол-во камней в комплекте, </w:t>
              <w:br/>
              <w:t xml:space="preserve">размер камней </w:t>
            </w:r>
          </w:p>
        </w:tc>
        <w:tc>
          <w:tcPr>
            <w:tcW w:w="1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нинградский камень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ы 150мм х 200мм Толщина камня 20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ессер </w:t>
            </w:r>
            <w:r>
              <w:rPr>
                <w:lang w:val="en-US"/>
              </w:rPr>
              <w:t xml:space="preserve">Z </w:t>
            </w:r>
            <w:r>
              <w:rPr/>
              <w:t>малый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7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х25 в блоке 3 шт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бат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7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ы 100мм х 160мм Толщина камня 30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стовой камень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2500" cy="600075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ы 150мм х 200мм Толщина камня 30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Большой песчаник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71525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 камня 600х300,</w:t>
              <w:br/>
              <w:t xml:space="preserve">Толщина камня до35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5,55 шт./ м2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«Голыш»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009650" cy="762000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 xml:space="preserve">2 камня 600 x300, Толщина камня до35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5,55 шт./ м2 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Скиф»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23010" cy="920115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 камень 290 x 190, Толщина камня до35 мм.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8,14 шт./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Английский большой»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0135" cy="821055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 камень 580 x 385, Толщина камня до35 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,47 шт./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Большой известняк»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8710" cy="835025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 камень 580 x 385, Толщина камня до35 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,47 шт./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«Панель скол»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0" cy="1143000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 камень 580 x 385, Толщина камня до35 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«Руст»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695325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мплект состоит из 5 камней различной фактуры. -1камень200 x 200 -4 камня400 x 200 Толщина камня до35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12,5 шт./ м2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Грузинский кирпич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695325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8 камней различной фактуры.</w:t>
              <w:br/>
              <w:t>Размер камня 300х50.</w:t>
              <w:br/>
              <w:t xml:space="preserve">Толщина камня до30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67 шт./ м2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Бельгийский кирпич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81050"/>
                  <wp:effectExtent l="0" t="0" r="0" b="0"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8 камней различной фактуры.</w:t>
              <w:br/>
              <w:t>Размер камня 210х65.</w:t>
              <w:br/>
              <w:t xml:space="preserve">Толщина камня до 20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Гладкий кирпич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62000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1 камня.</w:t>
              <w:br/>
              <w:t>Размер камня 195х55.</w:t>
              <w:br/>
              <w:t xml:space="preserve">Толщина камня до20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Английский кирпич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42950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8 камней различной фактуры.</w:t>
              <w:br/>
              <w:t>Размер камня 230х60.</w:t>
              <w:br/>
              <w:t xml:space="preserve">Толщина камня 10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Известняк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81050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4 камней.</w:t>
              <w:br/>
              <w:t>Размер камня 255 x455</w:t>
              <w:br/>
              <w:t xml:space="preserve">Толщина камня до 25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  </w:t>
            </w:r>
            <w:r>
              <w:rPr>
                <w:color w:val="FF0000"/>
              </w:rPr>
              <w:t xml:space="preserve">"Ростовский камень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19175" cy="762000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Комплект состоит из 5 камней различной фактуры. -1камень200 x 200 -4 камня 400 x200 Толщина камня до 35 мм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"Доломит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62000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7 камней различной формы и фактуры:</w:t>
              <w:br/>
              <w:t xml:space="preserve">-3 камня 135х285 </w:t>
              <w:br/>
              <w:t xml:space="preserve">-1камень135х215 </w:t>
              <w:br/>
              <w:t xml:space="preserve">-1камень 135 х 135 1камень 135 x70. Толщина камня до 5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-75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«Франция»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мплект состоит из 8 камней различной фактуры.Размер камня 200х100.Толщина камня до25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-10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"Галька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00125" cy="771525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мплект состоит из 22 камней различной формы.</w:t>
              <w:br/>
              <w:t>Размер комплекта (с учётом кладочного шва) 800 х 760.</w:t>
              <w:br/>
              <w:t xml:space="preserve">Толщина камня до35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00-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«Галька речная»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5375" cy="828675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15 камней различной формы.</w:t>
              <w:br/>
              <w:t>Размер комплекта (с учётом кладочного шва) 800 х 760.</w:t>
              <w:br/>
              <w:t>Толщина камня до35 мм.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м2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-85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pacing w:before="28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Старая крепость»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343025" cy="809625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09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Комплект состоит из плиты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600 х 300 х 35 и вставышей к ней. Толщина камня до35 мм.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    </w:t>
            </w:r>
            <w:r>
              <w:rPr/>
              <w:t xml:space="preserve">"Скол"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781050"/>
                  <wp:effectExtent l="0" t="0" r="0" b="0"/>
                  <wp:docPr id="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26 камней различной формы.</w:t>
              <w:br/>
              <w:t xml:space="preserve">Толщина камня до25 мм.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65 шт. /м2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лотая грань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8555" cy="1014730"/>
                  <wp:effectExtent l="0" t="0" r="0" b="0"/>
                  <wp:docPr id="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камней различной фактуры</w:t>
              <w:br/>
              <w:t>1-160х80, 1-375х80,</w:t>
              <w:br/>
              <w:t>1-535х80, 1 -160</w:t>
            </w:r>
            <w:r>
              <w:rPr>
                <w:lang w:val="en-US"/>
              </w:rPr>
              <w:t>x</w:t>
            </w:r>
            <w:r>
              <w:rPr/>
              <w:t>160,</w:t>
            </w:r>
          </w:p>
          <w:p>
            <w:pPr>
              <w:pStyle w:val="Normal"/>
              <w:rPr/>
            </w:pPr>
            <w:r>
              <w:rPr/>
              <w:t>2-270</w:t>
            </w:r>
            <w:r>
              <w:rPr>
                <w:lang w:val="en-US"/>
              </w:rPr>
              <w:t>x</w:t>
            </w:r>
            <w:r>
              <w:rPr/>
              <w:t>160,1-375</w:t>
            </w:r>
            <w:r>
              <w:rPr>
                <w:lang w:val="en-US"/>
              </w:rPr>
              <w:t>x</w:t>
            </w:r>
            <w:r>
              <w:rPr/>
              <w:t>160,</w:t>
            </w:r>
          </w:p>
          <w:p>
            <w:pPr>
              <w:pStyle w:val="Style18"/>
              <w:spacing w:before="0" w:after="0"/>
              <w:rPr/>
            </w:pPr>
            <w:r>
              <w:rPr/>
              <w:t>1-535</w:t>
            </w:r>
            <w:r>
              <w:rPr>
                <w:lang w:val="en-US"/>
              </w:rPr>
              <w:t>x</w:t>
            </w:r>
            <w:r>
              <w:rPr/>
              <w:t xml:space="preserve">160 </w:t>
              <w:br/>
              <w:t>толщиной 25 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1 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«Балканский» 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650" cy="781050"/>
                  <wp:effectExtent l="0" t="0" r="0" b="0"/>
                  <wp:docPr id="9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плект состоит из 5 камней различной фактуры. -1камень200 x 200 -4камня400x200 Толщина камня до 35 мм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12,5 шт./м2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700-9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ревняя мозаика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7750" cy="781050"/>
                  <wp:effectExtent l="0" t="0" r="0" b="0"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Комплект состоит из 26 камней различных форматов и фактуры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м2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-1100</w:t>
            </w:r>
          </w:p>
        </w:tc>
      </w:tr>
      <w:tr>
        <w:trPr/>
        <w:tc>
          <w:tcPr>
            <w:tcW w:w="22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рамление окна</w:t>
            </w:r>
          </w:p>
        </w:tc>
        <w:tc>
          <w:tcPr>
            <w:tcW w:w="19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07770" cy="805180"/>
                  <wp:effectExtent l="0" t="0" r="0" b="0"/>
                  <wp:docPr id="1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рамление окон и </w:t>
            </w:r>
          </w:p>
          <w:p>
            <w:pPr>
              <w:pStyle w:val="Style18"/>
              <w:spacing w:before="280" w:after="0"/>
              <w:rPr/>
            </w:pPr>
            <w:r>
              <w:rPr/>
              <w:t xml:space="preserve">дверей </w:t>
            </w:r>
          </w:p>
        </w:tc>
        <w:tc>
          <w:tcPr>
            <w:tcW w:w="125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камней толщиной 35 мм        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100  компл.</w:t>
            </w:r>
          </w:p>
        </w:tc>
      </w:tr>
    </w:tbl>
    <w:p>
      <w:pPr>
        <w:pStyle w:val="111"/>
        <w:spacing w:before="0" w:after="0"/>
        <w:jc w:val="center"/>
        <w:rPr/>
      </w:pPr>
      <w:r>
        <w:br w:type="page"/>
      </w:r>
      <w:r>
        <w:rPr/>
        <w:t>Заборы</w:t>
      </w:r>
    </w:p>
    <w:tbl>
      <w:tblPr>
        <w:tblW w:w="81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436"/>
        <w:gridCol w:w="1660"/>
        <w:gridCol w:w="1194"/>
        <w:gridCol w:w="1238"/>
      </w:tblGrid>
      <w:tr>
        <w:trPr/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 xml:space="preserve">продукции </w:t>
            </w:r>
          </w:p>
        </w:tc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 xml:space="preserve">фото 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Размер секции </w:t>
            </w:r>
          </w:p>
        </w:tc>
        <w:tc>
          <w:tcPr>
            <w:tcW w:w="1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1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99235" cy="387350"/>
                  <wp:effectExtent l="0" t="0" r="0" b="0"/>
                  <wp:docPr id="10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2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27175" cy="407670"/>
                  <wp:effectExtent l="0" t="0" r="0" b="0"/>
                  <wp:docPr id="10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3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0" cy="400050"/>
                  <wp:effectExtent l="0" t="0" r="0" b="0"/>
                  <wp:docPr id="10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4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0" cy="361950"/>
                  <wp:effectExtent l="0" t="0" r="0" b="0"/>
                  <wp:docPr id="10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Заборная секция</w:t>
            </w:r>
            <w:r>
              <w:rPr>
                <w:color w:val="FF0000"/>
              </w:rPr>
              <w:t xml:space="preserve"> №005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361950"/>
                  <wp:effectExtent l="0" t="0" r="0" b="0"/>
                  <wp:docPr id="10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Заборная секция</w:t>
            </w:r>
            <w:r>
              <w:rPr>
                <w:color w:val="FF0000"/>
              </w:rPr>
              <w:t xml:space="preserve"> №006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361950"/>
                  <wp:effectExtent l="0" t="0" r="0" b="0"/>
                  <wp:docPr id="10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7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428750" cy="361950"/>
                  <wp:effectExtent l="0" t="0" r="0" b="0"/>
                  <wp:docPr id="10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Заборная секция</w:t>
            </w:r>
            <w:r>
              <w:rPr>
                <w:color w:val="FF0000"/>
              </w:rPr>
              <w:t xml:space="preserve"> №008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428625"/>
                  <wp:effectExtent l="0" t="0" r="0" b="0"/>
                  <wp:docPr id="10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Заборная секция</w:t>
            </w:r>
            <w:r>
              <w:rPr>
                <w:color w:val="FF0000"/>
              </w:rPr>
              <w:t xml:space="preserve"> №009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0" cy="35242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Заборная секция</w:t>
            </w:r>
            <w:r>
              <w:rPr>
                <w:color w:val="FF0000"/>
              </w:rPr>
              <w:t xml:space="preserve"> №010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  <w:drawing>
                <wp:inline distT="0" distB="0" distL="0" distR="0">
                  <wp:extent cx="1412875" cy="384175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Заборная секция</w:t>
            </w:r>
            <w:r>
              <w:rPr>
                <w:color w:val="FF0000"/>
              </w:rPr>
              <w:t xml:space="preserve"> №011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1375410" cy="358140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>
          <w:trHeight w:val="699" w:hRule="atLeast"/>
        </w:trPr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12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</wp:posOffset>
                  </wp:positionV>
                  <wp:extent cx="1430655" cy="351790"/>
                  <wp:effectExtent l="0" t="0" r="0" b="0"/>
                  <wp:wrapSquare wrapText="bothSides"/>
                  <wp:docPr id="1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х50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Столб </w:t>
            </w:r>
            <w:r>
              <w:rPr/>
              <w:t>Декоративный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23975" cy="360680"/>
                  <wp:effectExtent l="0" t="0" r="0" b="0"/>
                  <wp:docPr id="11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750х(110</w:t>
            </w:r>
            <w:r>
              <w:rPr>
                <w:b w:val="false"/>
                <w:lang w:val="en-US"/>
              </w:rPr>
              <w:t>&amp;</w:t>
            </w:r>
            <w:r>
              <w:rPr>
                <w:b w:val="false"/>
              </w:rPr>
              <w:t>180)х(55</w:t>
            </w:r>
            <w:r>
              <w:rPr>
                <w:b w:val="false"/>
                <w:lang w:val="en-US"/>
              </w:rPr>
              <w:t>&amp;</w:t>
            </w:r>
            <w:r>
              <w:rPr>
                <w:b w:val="false"/>
              </w:rPr>
              <w:t>90)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50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 xml:space="preserve">Столб с пазами </w:t>
            </w:r>
            <w:r>
              <w:rPr>
                <w:color w:val="FF0000"/>
              </w:rPr>
              <w:t>2 метра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1177290" cy="594995"/>
                  <wp:effectExtent l="0" t="0" r="0" b="0"/>
                  <wp:docPr id="11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140х16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50-55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 xml:space="preserve">Столб с пазами </w:t>
            </w:r>
            <w:r>
              <w:rPr>
                <w:color w:val="FF0000"/>
              </w:rPr>
              <w:t>2,8 метра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1177290" cy="594995"/>
                  <wp:effectExtent l="0" t="0" r="0" b="0"/>
                  <wp:docPr id="11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800х140х16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50-650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кладка на столб малая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52500" cy="733425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х18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</w:t>
            </w:r>
          </w:p>
        </w:tc>
      </w:tr>
      <w:tr>
        <w:trPr/>
        <w:tc>
          <w:tcPr>
            <w:tcW w:w="166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кладка на столб большая</w:t>
            </w:r>
          </w:p>
        </w:tc>
        <w:tc>
          <w:tcPr>
            <w:tcW w:w="24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952500" cy="714375"/>
                  <wp:effectExtent l="0" t="0" r="0" b="0"/>
                  <wp:docPr id="11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000х180х40</w:t>
            </w:r>
          </w:p>
        </w:tc>
        <w:tc>
          <w:tcPr>
            <w:tcW w:w="11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>1</w:t>
            </w:r>
            <w:r>
              <w:rPr>
                <w:b w:val="false"/>
                <w:color w:val="FF0000"/>
                <w:lang w:val="en-US"/>
              </w:rPr>
              <w:t xml:space="preserve"> </w:t>
            </w:r>
            <w:r>
              <w:rPr>
                <w:b w:val="false"/>
                <w:color w:val="FF0000"/>
              </w:rPr>
              <w:t>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1"/>
        <w:spacing w:before="0" w:after="0"/>
        <w:jc w:val="center"/>
        <w:rPr/>
      </w:pPr>
      <w:r>
        <w:rPr/>
        <w:t>Камины</w:t>
      </w:r>
    </w:p>
    <w:tbl>
      <w:tblPr>
        <w:tblW w:w="81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017"/>
        <w:gridCol w:w="1761"/>
        <w:gridCol w:w="1314"/>
        <w:gridCol w:w="1238"/>
      </w:tblGrid>
      <w:tr>
        <w:trPr/>
        <w:tc>
          <w:tcPr>
            <w:tcW w:w="17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 xml:space="preserve">продукции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 xml:space="preserve">фото 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Размер</w:t>
            </w:r>
          </w:p>
        </w:tc>
        <w:tc>
          <w:tcPr>
            <w:tcW w:w="1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17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Камин </w:t>
            </w:r>
            <w:r>
              <w:rPr/>
              <w:t>№1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029335" cy="985520"/>
                  <wp:effectExtent l="0" t="0" r="0" b="0"/>
                  <wp:docPr id="11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х1400х400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деталей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н.компл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</w:tr>
      <w:tr>
        <w:trPr/>
        <w:tc>
          <w:tcPr>
            <w:tcW w:w="17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Камин </w:t>
            </w:r>
            <w:r>
              <w:rPr/>
              <w:t>№2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18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1143000" cy="828675"/>
                  <wp:effectExtent l="0" t="0" r="0" b="0"/>
                  <wp:docPr id="11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х1400х400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деталей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н.компл 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0</w:t>
            </w:r>
          </w:p>
        </w:tc>
      </w:tr>
      <w:tr>
        <w:trPr/>
        <w:tc>
          <w:tcPr>
            <w:tcW w:w="17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  <w:color w:val="FF0000"/>
              </w:rPr>
              <w:t xml:space="preserve">Камин </w:t>
            </w:r>
            <w:r>
              <w:rPr>
                <w:color w:val="FF0000"/>
              </w:rPr>
              <w:t>№3</w:t>
            </w:r>
          </w:p>
        </w:tc>
        <w:tc>
          <w:tcPr>
            <w:tcW w:w="20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61110" cy="949960"/>
                  <wp:effectExtent l="0" t="0" r="0" b="0"/>
                  <wp:docPr id="12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500х1400х400</w:t>
            </w:r>
          </w:p>
        </w:tc>
        <w:tc>
          <w:tcPr>
            <w:tcW w:w="13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4 деталей полн.компл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000</w:t>
            </w:r>
          </w:p>
        </w:tc>
      </w:tr>
    </w:tbl>
    <w:p>
      <w:pPr>
        <w:pStyle w:val="111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нели</w:t>
      </w:r>
    </w:p>
    <w:p>
      <w:pPr>
        <w:pStyle w:val="11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4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237"/>
        <w:gridCol w:w="1390"/>
        <w:gridCol w:w="1755"/>
        <w:gridCol w:w="1238"/>
      </w:tblGrid>
      <w:tr>
        <w:trPr/>
        <w:tc>
          <w:tcPr>
            <w:tcW w:w="1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 xml:space="preserve">продукции </w:t>
            </w:r>
          </w:p>
        </w:tc>
        <w:tc>
          <w:tcPr>
            <w:tcW w:w="1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 xml:space="preserve">фото </w:t>
            </w:r>
          </w:p>
        </w:tc>
        <w:tc>
          <w:tcPr>
            <w:tcW w:w="1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Размер секции 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анель </w:t>
            </w:r>
            <w:r>
              <w:rPr/>
              <w:t>100х50х6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х50х6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Панель 2</w:t>
            </w:r>
            <w:r>
              <w:rPr/>
              <w:t>00х300х6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х300х6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анель </w:t>
            </w:r>
            <w:r>
              <w:rPr/>
              <w:t>300х300х6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х300х6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анель </w:t>
            </w:r>
            <w:r>
              <w:rPr/>
              <w:t>400х400х8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х400х8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анель </w:t>
            </w:r>
            <w:r>
              <w:rPr/>
              <w:t>400х600х8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х600х8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анель </w:t>
            </w:r>
            <w:r>
              <w:rPr/>
              <w:t>500х500х8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х500х8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  <w:tr>
        <w:trPr/>
        <w:tc>
          <w:tcPr>
            <w:tcW w:w="181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анель </w:t>
            </w:r>
            <w:r>
              <w:rPr/>
              <w:t>600х600х8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675005" cy="415925"/>
                  <wp:effectExtent l="0" t="0" r="0" b="0"/>
                  <wp:docPr id="12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х600х8</w:t>
            </w:r>
          </w:p>
        </w:tc>
        <w:tc>
          <w:tcPr>
            <w:tcW w:w="17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</w:tr>
    </w:tbl>
    <w:p>
      <w:pPr>
        <w:pStyle w:val="111"/>
        <w:spacing w:before="0" w:after="0"/>
        <w:jc w:val="center"/>
        <w:rPr/>
      </w:pPr>
      <w:r>
        <w:rPr/>
      </w:r>
      <w:r>
        <w:br w:type="page"/>
      </w:r>
    </w:p>
    <w:p>
      <w:pPr>
        <w:pStyle w:val="111"/>
        <w:spacing w:before="0" w:after="0"/>
        <w:jc w:val="center"/>
        <w:rPr/>
      </w:pPr>
      <w:r>
        <w:rPr/>
        <w:t>Ритуальная тематика</w:t>
      </w:r>
    </w:p>
    <w:tbl>
      <w:tblPr>
        <w:tblW w:w="10905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569"/>
        <w:gridCol w:w="2888"/>
        <w:gridCol w:w="1791"/>
        <w:gridCol w:w="1973"/>
      </w:tblGrid>
      <w:tr>
        <w:trPr>
          <w:trHeight w:val="388" w:hRule="atLeast"/>
        </w:trPr>
        <w:tc>
          <w:tcPr>
            <w:tcW w:w="1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аименование</w:t>
              <w:br/>
              <w:t xml:space="preserve">продукции </w:t>
            </w:r>
          </w:p>
        </w:tc>
        <w:tc>
          <w:tcPr>
            <w:tcW w:w="25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Вид</w:t>
              <w:br/>
              <w:t xml:space="preserve">фото </w:t>
            </w:r>
          </w:p>
        </w:tc>
        <w:tc>
          <w:tcPr>
            <w:tcW w:w="2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Размер </w:t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Стоимость в рублях</w:t>
            </w:r>
          </w:p>
        </w:tc>
      </w:tr>
      <w:tr>
        <w:trPr>
          <w:trHeight w:val="2290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№1 Крест</w:t>
            </w:r>
          </w:p>
        </w:tc>
        <w:tc>
          <w:tcPr>
            <w:tcW w:w="2569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42900" cy="952500"/>
                  <wp:effectExtent l="0" t="0" r="0" b="0"/>
                  <wp:docPr id="12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952500"/>
                  <wp:effectExtent l="0" t="0" r="0" b="0"/>
                  <wp:docPr id="12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8" t="-38" r="-10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952500"/>
                  <wp:effectExtent l="0" t="0" r="0" b="0"/>
                  <wp:docPr id="13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13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комплект входит четыре вида изделий. Крест перёд, крест зад, основание, цветочница.</w:t>
            </w:r>
          </w:p>
        </w:tc>
        <w:tc>
          <w:tcPr>
            <w:tcW w:w="17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шт.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0</w:t>
            </w:r>
          </w:p>
        </w:tc>
      </w:tr>
      <w:tr>
        <w:trPr>
          <w:trHeight w:val="1139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№2 Православный памятник</w:t>
            </w:r>
          </w:p>
        </w:tc>
        <w:tc>
          <w:tcPr>
            <w:tcW w:w="2569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81000" cy="952500"/>
                  <wp:effectExtent l="0" t="0" r="0" b="0"/>
                  <wp:docPr id="13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38" r="-9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952500"/>
                  <wp:effectExtent l="0" t="0" r="0" b="0"/>
                  <wp:docPr id="13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952500"/>
                  <wp:effectExtent l="0" t="0" r="0" b="0"/>
                  <wp:docPr id="13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В комплект входит три  вида изделий. Лицевая часть, тыльная часть, цветочница.</w:t>
            </w:r>
          </w:p>
        </w:tc>
        <w:tc>
          <w:tcPr>
            <w:tcW w:w="17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.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</w:tr>
      <w:tr>
        <w:trPr>
          <w:trHeight w:val="1139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№3 Мусульманский памятник</w:t>
            </w:r>
          </w:p>
        </w:tc>
        <w:tc>
          <w:tcPr>
            <w:tcW w:w="2569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48945" cy="941705"/>
                  <wp:effectExtent l="0" t="0" r="0" b="0"/>
                  <wp:docPr id="13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6" t="-31" r="-6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941705"/>
                  <wp:effectExtent l="0" t="0" r="0" b="0"/>
                  <wp:docPr id="13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952500"/>
                  <wp:effectExtent l="0" t="0" r="0" b="0"/>
                  <wp:docPr id="13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В комплект входит три  вида изделий. Лицевая часть, тыльная часть, цветочница.</w:t>
            </w:r>
          </w:p>
        </w:tc>
        <w:tc>
          <w:tcPr>
            <w:tcW w:w="17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.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0</w:t>
            </w:r>
          </w:p>
        </w:tc>
      </w:tr>
      <w:tr>
        <w:trPr>
          <w:trHeight w:val="1884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№4</w:t>
            </w:r>
          </w:p>
        </w:tc>
        <w:tc>
          <w:tcPr>
            <w:tcW w:w="2569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1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9540" cy="1475740"/>
                  <wp:effectExtent l="0" t="0" r="0" b="0"/>
                  <wp:wrapTopAndBottom/>
                  <wp:docPr id="1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8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В комплект входит два  вида изделий. Лицевая часть, цветочница</w:t>
            </w:r>
          </w:p>
        </w:tc>
        <w:tc>
          <w:tcPr>
            <w:tcW w:w="17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</w:tr>
      <w:tr>
        <w:trPr>
          <w:trHeight w:val="1959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№5</w:t>
            </w:r>
          </w:p>
        </w:tc>
        <w:tc>
          <w:tcPr>
            <w:tcW w:w="2569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1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75740" cy="1466215"/>
                  <wp:effectExtent l="0" t="0" r="0" b="0"/>
                  <wp:wrapTopAndBottom/>
                  <wp:docPr id="1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8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В комплект входит два  вида изделий. Лицевая часть, цветочница</w:t>
            </w:r>
          </w:p>
        </w:tc>
        <w:tc>
          <w:tcPr>
            <w:tcW w:w="17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</w:tr>
      <w:tr>
        <w:trPr>
          <w:trHeight w:val="1632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69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8" w:type="dxa"/>
            <w:tcBorders>
              <w:left w:val="double" w:sz="2" w:space="0" w:color="000000"/>
              <w:bottom w:val="doub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8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11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41"/>
      <w:footerReference w:type="default" r:id="rId142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67005</wp:posOffset>
              </wp:positionH>
              <wp:positionV relativeFrom="page">
                <wp:posOffset>146050</wp:posOffset>
              </wp:positionV>
              <wp:extent cx="7169150" cy="350520"/>
              <wp:effectExtent l="6350" t="6350" r="6350" b="635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350640"/>
                        <a:chOff x="0" y="0"/>
                        <a:chExt cx="7169040" cy="350640"/>
                      </a:xfrm>
                    </wpg:grpSpPr>
                    <wps:wsp>
                      <wps:cNvSpPr txBox="1"/>
                      <wps:spPr>
                        <a:xfrm>
                          <a:off x="17640" y="11520"/>
                          <a:ext cx="5783040" cy="3016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йс-лис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11520"/>
                          <a:ext cx="1300320" cy="301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0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35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15pt;margin-top:11.5pt;width:564.5pt;height:27.6pt" coordorigin="263,230" coordsize="11290,5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91;top:248;width:9106;height:47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йс-лист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55;top:248;width:2047;height:47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0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263;top:230;width:11289;height:551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ind w:left="0" w:right="0" w:hanging="0"/>
      <w:outlineLvl w:val="2"/>
    </w:pPr>
    <w:rPr>
      <w:rFonts w:ascii="Arial" w:hAnsi="Arial" w:cs="Arial"/>
      <w:b/>
      <w:bCs/>
      <w:color w:val="CC99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40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24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2.jpeg"/><Relationship Id="rId58" Type="http://schemas.openxmlformats.org/officeDocument/2006/relationships/image" Target="media/image55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7.jpeg"/><Relationship Id="rId124" Type="http://schemas.openxmlformats.org/officeDocument/2006/relationships/image" Target="media/image117.jpeg"/><Relationship Id="rId125" Type="http://schemas.openxmlformats.org/officeDocument/2006/relationships/image" Target="media/image117.jpeg"/><Relationship Id="rId126" Type="http://schemas.openxmlformats.org/officeDocument/2006/relationships/image" Target="media/image117.jpeg"/><Relationship Id="rId127" Type="http://schemas.openxmlformats.org/officeDocument/2006/relationships/image" Target="media/image117.jpeg"/><Relationship Id="rId128" Type="http://schemas.openxmlformats.org/officeDocument/2006/relationships/image" Target="media/image117.jpeg"/><Relationship Id="rId129" Type="http://schemas.openxmlformats.org/officeDocument/2006/relationships/image" Target="media/image118.jpeg"/><Relationship Id="rId130" Type="http://schemas.openxmlformats.org/officeDocument/2006/relationships/image" Target="media/image119.jpeg"/><Relationship Id="rId131" Type="http://schemas.openxmlformats.org/officeDocument/2006/relationships/image" Target="media/image120.jpeg"/><Relationship Id="rId132" Type="http://schemas.openxmlformats.org/officeDocument/2006/relationships/image" Target="media/image121.jpeg"/><Relationship Id="rId133" Type="http://schemas.openxmlformats.org/officeDocument/2006/relationships/image" Target="media/image122.jpeg"/><Relationship Id="rId134" Type="http://schemas.openxmlformats.org/officeDocument/2006/relationships/image" Target="media/image123.jpeg"/><Relationship Id="rId135" Type="http://schemas.openxmlformats.org/officeDocument/2006/relationships/image" Target="media/image120.jpeg"/><Relationship Id="rId136" Type="http://schemas.openxmlformats.org/officeDocument/2006/relationships/image" Target="media/image124.jpeg"/><Relationship Id="rId137" Type="http://schemas.openxmlformats.org/officeDocument/2006/relationships/image" Target="media/image125.jpeg"/><Relationship Id="rId138" Type="http://schemas.openxmlformats.org/officeDocument/2006/relationships/image" Target="media/image120.jpeg"/><Relationship Id="rId139" Type="http://schemas.openxmlformats.org/officeDocument/2006/relationships/image" Target="media/image126.jpeg"/><Relationship Id="rId140" Type="http://schemas.openxmlformats.org/officeDocument/2006/relationships/image" Target="media/image127.jpe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1:00Z</dcterms:created>
  <dc:creator>Директора</dc:creator>
  <dc:description/>
  <cp:keywords/>
  <dc:language>en-US</dc:language>
  <cp:lastModifiedBy>Admin</cp:lastModifiedBy>
  <cp:lastPrinted>2009-12-08T11:33:00Z</cp:lastPrinted>
  <dcterms:modified xsi:type="dcterms:W3CDTF">2010-03-31T05:25:00Z</dcterms:modified>
  <cp:revision>8</cp:revision>
  <dc:subject/>
  <dc:title>Группа Компаний</dc:title>
</cp:coreProperties>
</file>